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Drumblaster alternate librar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ed in this archive is an alternate 'Library'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rumBlaster.  Just put the file 'altrnt.lib'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drumblaster files.  You can load it i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F10' from inside the drumblaster program.  I collected thes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variety of sources, primarily from the instrument sampl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MOD s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suggest a program called DIGIPLA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manipulating sound files.  It has proved to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doesn't appear to be crippled in the least bit. 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 file into digiplay and then use the AMIGA -&gt; PC option to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vide you with a great amount of sounds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sure to run the program VOC-HDR on the files you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LAY in order to create a drumblaster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Hanewinck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